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《提振文化和旅游消费工作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出台背景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培育新增长点，大力提振文旅消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根据国家、省、市关于提振消费的工作要求，按照市委、市政府工作要求，在深入调查研究和广泛征求意见基础上，我局起草了《提振文化和旅游消费工作实施方案》（以下简称《实施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范围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政策适用范围为厦门市辖区内，自发布之日起施行，有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>期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》包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措施，具体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丰富消费惠民举措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推出“票根福利”、抽奖赠礼、发放消费券等促消费举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持续办好海峡两岸文博会、海峡两岸旅博会等品牌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扩大优质文化供给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支持各类公共文化场所拓展提升旅游功能，积极开展文化体验、主题研学、特色展览等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支持文艺院团、非遗工坊等在游客集中区域开展公益性演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是拓展新型消费场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加快布局“文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百业”“百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文旅”“数字文旅”等新赛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支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造美食集聚区、创意市集等新消费场景，拓展夜间消费业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四是开发特色文旅产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支持开发运营旅拍、动漫展、亲子游、研学游等特色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丰富提升海上旅游客运产品和海上休闲运动产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五是做大国际市场增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用好用足政策利好，深化入境便利化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对文旅企业组织接待境外游客在厦过夜、组织接待邮轮入境游客登岸观光、赴境外宣传厦门文旅、邀请境外机构来厦考察踩线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依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给予奖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六是加强产业培育扶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对首次获评国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/>
        </w:rPr>
        <w:t>5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级旅游景区以及五钻、四钻级智慧景区的非政府保障运营景区给予奖励；通过竞争性分配等方式对文旅项目给予扶持；对符合条件的文旅消费领域服务业经营主体贷款给予贴息支持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七是创新文旅宣传营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主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做优“海上花园 乐动厦门”城市文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I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对具有较强创新性和影响力的直播带货、线上推广、城市宣传营销等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依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给予奖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在境外媒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XiamenTrave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厦门旅游）”主题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4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八是优化消费市场环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深入实施“旅游品质年”行动，丰富提升惠民乐游措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加强旅游市场监管，维护文化和旅游市场良好秩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政策由市文旅局负责解释并另行制定发布实施细则。同一主体同一事项已享受其他扶持政策的，不得重复享受本通知的扶持奖励。实施期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根据实际执行情况适时修订完善。中央、省出台相关政策，厦门市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;Times New Roman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文旅局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592-537198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方正仿宋;Times New Roman" w:cs="Times New Roman"/>
          <w:kern w:val="2"/>
          <w:sz w:val="32"/>
          <w:szCs w:val="32"/>
        </w:rPr>
      </w:pPr>
      <w:r>
        <w:rPr>
          <w:rFonts w:eastAsia="方正仿宋;Times New Roman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7:58Z</dcterms:created>
  <dc:creator>刘畅</dc:creator>
  <dc:description/>
  <dc:language>en-US</dc:language>
  <cp:lastModifiedBy>刘畅</cp:lastModifiedBy>
  <dcterms:modified xsi:type="dcterms:W3CDTF">2025-06-19T01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C9692DC64B01B1FEA6C7034959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2YjljNGY3NDIzNmU3NTZlZTk2YjI1NjVlNzhmYWMiLCJ1c2VySWQiOiIzODgwNjAwNjMifQ==</vt:lpwstr>
  </property>
</Properties>
</file>