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 w:val="false"/>
          <w:bCs w:val="false"/>
          <w:sz w:val="44"/>
          <w:szCs w:val="44"/>
          <w:lang w:eastAsia="zh-CN"/>
        </w:rPr>
        <w:t>厦门市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sz w:val="44"/>
          <w:szCs w:val="44"/>
        </w:rPr>
        <w:t>广播电视公益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 w:val="false"/>
          <w:bCs w:val="false"/>
          <w:sz w:val="44"/>
          <w:szCs w:val="44"/>
        </w:rPr>
        <w:t>扶持专项资金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为鼓励引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厦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社会各界参与广播电视公益广告创作和传播，提高公益广告的创作质量，扩大公益广告的宣传效果，促进形成广播电视公益广告健康发展的良好机制，参照国家广电总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福建省广播电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相关评审办法，结合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际，制定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厦门市文化和旅游局（新闻出版广电局）（以下简称市文旅局）根据《公益广告促进和管理暂行办法》《广播电视广告播出管理办法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照上级广电行政部门的标准和要求，设立我市广播电视公益广告专项扶持资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项扶持资金主要用于优秀作品项目扶持、重点选题制作扶持以及公益广告业务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播电视公益广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扶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广播电视公益广告扶持项目（以下称“扶持项目”）原则上每年组织征集评选一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围绕社会主义核心价值观体系建设，结合生态建设、文明创建、爱国卫生、安全生产、乡村振兴、防范网络诈骗、防禁毒品等工作部署征集任务，对全市性公益广告制作优秀作品进行评选扶持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设广播类优秀作品、电视类优秀作品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厦门市广播电视公益广告专家库”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扶持项目的评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专家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由广播电视公益广告行政管理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播出机构、制作机构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视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行业组织的代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及院校专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组成，涵盖公益广告的创意、制作、播出、管理、研究等领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扶持项目评审遵循公开公平公正、鼓励创新创意创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深入贯彻落实习近平新时代中国特色社会主义思想，系统宣传阐释党的理论和创新成果。坚持社会主义先进文化前进方向，反映实现中华民族伟大复兴“中国梦”的生动实践，倡导社会主义核心价值观，弘扬主旋律，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坚持贴近群众、贴近实际、贴近生活。作品既要有深刻的思想内涵和鲜明的内容主题，又能充分发挥广播电视公益广告短小精悍、冲击力强的优势，在形式创意、表现手法等方面与时俱进、推陈出新，故事精彩，语言鲜活，形象生动，使人爱看爱听、乐于传播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项目征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过门户网站等平台公开发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益广告年度扶持项目评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申报指南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相关制作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要求进行申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传媒处负责申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报扶持项目的作品，须具有完整自主版权，可以组织或个人的名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 项目评审。在局机关纪委监督下，从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厦门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广播电视公益广告专家库”中随机抽取若干名（单数）成立专家组，对初审推荐的扶持项目进行评审，并提出意见。评委要严格遵守评审相关纪律，对与参评项目有密切关系的人员采取回避制度。评审专家名单按程序报批并向局机关纪委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项目确定。评审结束后，传媒处汇总评审专家意见，形成扶持项目候选名单，按程序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党组会或局务会议研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项目公示。扶持项目名单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门户网站上公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工作日。公示无异议的，确定为年度扶持项目；公示有异议的，由传媒处组织复核，不能通过复核的项目予以剔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扶持资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评审确定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广播电视公益广告优秀作品扶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，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类、二类、三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个类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给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扶持资助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体项目数量及扶持金额，由市文旅局根据当年扶持资金预算情况，进行统筹明确，并在申报指南发布时提前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于在本年度已经获得上级广电部门表彰的广播电视公益广告作品，单列一档进行通报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行资金配套扶持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不再参与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鼓励精品创作。对于入选国家或省级广电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优秀广播电视公益广告作品库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的优秀作品，给于配套扶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保障重点宣传题材任务，主管部门可根据题材特点，选择我市优秀制作单位进行合作，给予资金支持，制作阶段性重点公益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公益广告制作工作实际需要，市主管部门可委托有关机构，不定期开展相关业务培训，加强公益广告策划、选题、制作指导以及人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扶持资金使用管理应遵守国家有关法律法规，财政、财务规章制度，以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有关项目资金管理办法。扶持资金用于广播电视公益广告的创作、播出和再创作等，确保专款专用。扶持资金实行年度预算、执行、监督的全过程绩效管理机制，确保扶持资金精准到位、发挥效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 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文旅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十八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办法自发布之日起施行，有效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方正小标宋简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8:00Z</dcterms:created>
  <dc:creator>Administrator</dc:creator>
  <dc:description/>
  <dc:language>en-US</dc:language>
  <cp:lastModifiedBy>WPS_1545699161</cp:lastModifiedBy>
  <cp:lastPrinted>2021-10-26T11:09:00Z</cp:lastPrinted>
  <dcterms:modified xsi:type="dcterms:W3CDTF">2024-02-22T07:05:57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9ECFFCD7455386489F9DF258E72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