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用人单位对申报材料真实性的声明</w:t>
      </w:r>
    </w:p>
    <w:p>
      <w:pPr>
        <w:pStyle w:val="NewNewNew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旅局：</w:t>
      </w:r>
    </w:p>
    <w:p>
      <w:pPr>
        <w:pStyle w:val="Normal"/>
        <w:spacing w:lineRule="exact" w:line="580" w:before="0" w:after="1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照《厦门市文化和旅游局关于受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厦门市重点发展产业中层以上技术、管理岗位专业人才个人所得税地方留成部分奖励申报的通知》的有关规定申报人才贡献奖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单位法人代表（签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单位申报联系人（签字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1:00Z</dcterms:created>
  <dc:creator>蔡凌婷</dc:creator>
  <dc:description/>
  <cp:keywords/>
  <dc:language>en-US</dc:language>
  <cp:lastModifiedBy>谢雯</cp:lastModifiedBy>
  <dcterms:modified xsi:type="dcterms:W3CDTF">2023-06-25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