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X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司申请厦门市重点发展产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层以上技术、管理人才贡献奖情况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sz w:val="32"/>
          <w:szCs w:val="44"/>
        </w:rPr>
        <w:t>（范本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公司主营业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按照实际填写），经营范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营业执照或工商网站如实抄写）符合产业指导目录第几条第几项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系我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工作岗位）符合中层以上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人员。工作职责为：（简要概括）。年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纳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地方留成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纳税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个税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sz w:val="32"/>
          <w:szCs w:val="32"/>
        </w:rPr>
        <w:t>持有公司股份</w:t>
      </w:r>
      <w:r>
        <w:rPr>
          <w:rFonts w:eastAsia="仿宋_GB2312" w:cs="宋体;SimSun" w:ascii="仿宋_GB2312" w:hAnsi="仿宋_GB2312"/>
          <w:sz w:val="32"/>
          <w:szCs w:val="32"/>
        </w:rPr>
        <w:t>*%/</w:t>
      </w:r>
      <w:r>
        <w:rPr>
          <w:rFonts w:ascii="仿宋_GB2312" w:hAnsi="仿宋_GB2312" w:cs="宋体;SimSun" w:eastAsia="仿宋_GB2312"/>
          <w:sz w:val="32"/>
          <w:szCs w:val="32"/>
        </w:rPr>
        <w:t>未持有公司股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系我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工作岗位）符合中层以上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人员。工作职责为：（简要概括）。年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纳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地方留成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纳税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个税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sz w:val="32"/>
          <w:szCs w:val="32"/>
        </w:rPr>
        <w:t>持有公司股份</w:t>
      </w:r>
      <w:r>
        <w:rPr>
          <w:rFonts w:eastAsia="仿宋_GB2312" w:cs="宋体;SimSun" w:ascii="仿宋_GB2312" w:hAnsi="仿宋_GB2312"/>
          <w:sz w:val="32"/>
          <w:szCs w:val="32"/>
        </w:rPr>
        <w:t>*%/</w:t>
      </w:r>
      <w:r>
        <w:rPr>
          <w:rFonts w:ascii="仿宋_GB2312" w:hAnsi="仿宋_GB2312" w:cs="宋体;SimSun" w:eastAsia="仿宋_GB2312"/>
          <w:sz w:val="32"/>
          <w:szCs w:val="32"/>
        </w:rPr>
        <w:t>未持有公司股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申报人员顺序填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业执照复印件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经营范围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营业执照上不含企业的经营范围，请将厦门市商事主体登记及信用信息公示平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credit.scjg.xm.gov.cn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上查询到的企业基本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含经营范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并加盖公章后上传扫描件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获得的证书、荣誉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符合产业指导目录的证明资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6080" w:hanging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经办人签字：      法人签字：</w:t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公司（公章）</w:t>
      </w:r>
    </w:p>
    <w:p>
      <w:pPr>
        <w:pStyle w:val="Normal"/>
        <w:spacing w:lineRule="exact" w:line="44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A6EBB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1:00Z</dcterms:created>
  <dc:creator>JFJ</dc:creator>
  <dc:description/>
  <cp:keywords/>
  <dc:language>en-US</dc:language>
  <cp:lastModifiedBy>谢雯</cp:lastModifiedBy>
  <cp:lastPrinted>2017-03-28T16:02:00Z</cp:lastPrinted>
  <dcterms:modified xsi:type="dcterms:W3CDTF">2022-06-14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