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  <w:ins w:id="1" w:author="魏帆" w:date="2025-05-08T15:46:00Z"/>
        </w:rPr>
      </w:pPr>
      <w:ins w:id="0" w:author="魏帆" w:date="2025-05-08T15:46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  <w:lang w:val="en-US" w:eastAsia="zh-CN"/>
          </w:rPr>
        </w:r>
      </w:ins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3" w:author="魏帆" w:date="2025-05-08T15:46:00Z"/>
        </w:rPr>
      </w:pPr>
      <w:ins w:id="2" w:author="魏帆" w:date="2025-05-08T15:46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t>厦门市文化和旅游局关于开展市内免税店国货“潮品”品牌推介名录征集工作的通知</w:t>
        </w:r>
      </w:ins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ins w:id="5" w:author="魏帆" w:date="2025-05-08T15:46:00Z"/>
        </w:rPr>
      </w:pPr>
      <w:ins w:id="4" w:author="魏帆" w:date="2025-05-08T15:46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13"/>
            <w:szCs w:val="13"/>
            <w:shd w:fill="FFFFFF" w:val="clear"/>
            <w:lang w:val="en-US" w:eastAsia="zh-CN" w:bidi="ar"/>
          </w:rPr>
          <w:t>    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7" w:author="魏帆" w:date="2025-05-08T15:46:00Z"/>
        </w:rPr>
      </w:pPr>
      <w:ins w:id="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各有关企业：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7" w:author="魏帆" w:date="2025-05-08T15:46:00Z"/>
        </w:rPr>
      </w:pPr>
      <w:ins w:id="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为落实中共中央办公厅、国务院办公厅《提振消费专项行动方案》和《财政部 商务部 文化和旅游部 海关总署 税务总局关于完善市内免税店政策的通知》（财关税〔</w:t>
        </w:r>
      </w:ins>
      <w:ins w:id="9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4</w:t>
        </w:r>
      </w:ins>
      <w:ins w:id="1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〕</w:t>
        </w:r>
      </w:ins>
      <w:ins w:id="11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9</w:t>
        </w:r>
      </w:ins>
      <w:ins w:id="1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）有关要求，响应市内免税店需求，鼓励市内免税店在销售国际品牌的同时，将有助于传播中华优秀文化的特色产品纳入经营范围，促进精品消费，按照《商务部办公厅 文化和旅游部办公厅关于开展市内免税店国货“潮品”品牌推介名录征集工作的通知》（商办流通函〔</w:t>
        </w:r>
      </w:ins>
      <w:ins w:id="1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5</w:t>
        </w:r>
      </w:ins>
      <w:ins w:id="1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〕</w:t>
        </w:r>
      </w:ins>
      <w:ins w:id="1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301</w:t>
        </w:r>
      </w:ins>
      <w:ins w:id="1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）要求，现开展厦门市市内免税店国货“潮品”品牌推介名录征集工作。推介纳入名录中的品牌进入市内免税店销售，促进国货“潮品”与市内免税店供需对接、协同发展。推介名录仅供免税企业参考，不作为品牌引进的必要依据。现将有关事项通知如下：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ins w:id="19" w:author="魏帆" w:date="2025-05-08T15:46:00Z"/>
        </w:rPr>
      </w:pPr>
      <w:ins w:id="18" w:author="魏帆" w:date="2025-05-08T15:46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一、申报条件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21" w:author="魏帆" w:date="2025-05-08T15:46:00Z"/>
        </w:rPr>
      </w:pPr>
      <w:ins w:id="2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申报品牌应当具备以下条件：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29" w:author="魏帆" w:date="2025-05-08T15:46:00Z"/>
        </w:rPr>
      </w:pPr>
      <w:ins w:id="2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一）属于海关总署等</w:t>
        </w:r>
      </w:ins>
      <w:ins w:id="2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5</w:t>
        </w:r>
      </w:ins>
      <w:ins w:id="2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部门公告</w:t>
        </w:r>
      </w:ins>
      <w:ins w:id="2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4</w:t>
        </w:r>
      </w:ins>
      <w:ins w:id="2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第</w:t>
        </w:r>
      </w:ins>
      <w:ins w:id="27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43</w:t>
        </w:r>
      </w:ins>
      <w:ins w:id="2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（《关于明确市内免税店经营品种的公告》）公布的经营品种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1" w:author="魏帆" w:date="2025-05-08T15:46:00Z"/>
        </w:rPr>
      </w:pPr>
      <w:ins w:id="3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二）在国内外具有较高知名度，在所属行业或领域具有代表性、引领性和示范性，或体现中华民族特色、独特工艺，有助于传播中华优秀文化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3" w:author="魏帆" w:date="2025-05-08T15:46:00Z"/>
        </w:rPr>
      </w:pPr>
      <w:ins w:id="3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三）依法拥有品牌商标的所有权或使用权，且未侵犯他人注册商标专用权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5" w:author="魏帆" w:date="2025-05-08T15:46:00Z"/>
        </w:rPr>
      </w:pPr>
      <w:ins w:id="3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四）海外销售已取得一定业绩，在国际市场具有一定影响力，对来华的海外旅客有吸引力，或在提升中国品牌形象方面有特殊作用的中华老字号、外贸优品优先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7" w:author="魏帆" w:date="2025-05-08T15:46:00Z"/>
        </w:rPr>
      </w:pPr>
      <w:ins w:id="3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申报企业应当具备以下条件：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9" w:author="魏帆" w:date="2025-05-08T15:46:00Z"/>
        </w:rPr>
      </w:pPr>
      <w:ins w:id="3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一）在中华人民共和国境内依法设立，国内生产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45" w:author="魏帆" w:date="2025-05-08T15:46:00Z"/>
        </w:rPr>
      </w:pPr>
      <w:ins w:id="4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二）主营业务连续经营</w:t>
        </w:r>
      </w:ins>
      <w:ins w:id="41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5</w:t>
        </w:r>
      </w:ins>
      <w:ins w:id="4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（含）以上。文化文物单位设立或合作开办的文创产品开发企业、文化和旅游部牵头认定的非遗工坊可放宽至</w:t>
        </w:r>
      </w:ins>
      <w:ins w:id="4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3</w:t>
        </w:r>
      </w:ins>
      <w:ins w:id="4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（含）以上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47" w:author="魏帆" w:date="2025-05-08T15:46:00Z"/>
        </w:rPr>
      </w:pPr>
      <w:ins w:id="4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三）产品符合有关国内或国际标准，保证品质质量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49" w:author="魏帆" w:date="2025-05-08T15:46:00Z"/>
        </w:rPr>
      </w:pPr>
      <w:ins w:id="4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四）经营状况良好，具有较强的可持续发展能力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51" w:author="魏帆" w:date="2025-05-08T15:46:00Z"/>
        </w:rPr>
      </w:pPr>
      <w:ins w:id="5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五）在所属行业或领域内具有较强影响力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53" w:author="魏帆" w:date="2025-05-08T15:46:00Z"/>
        </w:rPr>
      </w:pPr>
      <w:ins w:id="5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六）不在经营异常名录或违法失信名单中，近三年内未发生重大安全生产事故和负面舆情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ins w:id="55" w:author="魏帆" w:date="2025-05-08T15:46:00Z"/>
        </w:rPr>
      </w:pPr>
      <w:ins w:id="54" w:author="魏帆" w:date="2025-05-08T15:46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二、申报程序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59" w:author="魏帆" w:date="2025-05-08T15:46:00Z"/>
        </w:rPr>
      </w:pPr>
      <w:ins w:id="5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一）符合条件的企业自愿申请，并按要求向市商务局</w:t>
        </w:r>
      </w:ins>
      <w:ins w:id="57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及市文旅局</w:t>
        </w:r>
      </w:ins>
      <w:ins w:id="5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提交申报材料。企业应书面承诺其提交的材料真实、合法、完整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61" w:author="魏帆" w:date="2025-05-08T15:46:00Z"/>
        </w:rPr>
      </w:pPr>
      <w:ins w:id="6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二）由市商务局会同市文化和旅游局组织筛选并公示，公示无异议或异议不成立的，可向商务部、文化和旅游部推荐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63" w:author="魏帆" w:date="2025-05-08T15:46:00Z"/>
        </w:rPr>
      </w:pPr>
      <w:ins w:id="6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三）商务部会同文化和旅游部组织专家对各地推荐名单进行评议，提出首批品牌推介名录并公示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ins w:id="65" w:author="魏帆" w:date="2025-05-08T15:46:00Z"/>
        </w:rPr>
      </w:pPr>
      <w:ins w:id="64" w:author="魏帆" w:date="2025-05-08T15:46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三、申报材料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67" w:author="魏帆" w:date="2025-05-08T15:46:00Z"/>
        </w:rPr>
      </w:pPr>
      <w:ins w:id="6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一）相关证照。企业营业执照复印件，商标注册证复印件，专利证书复印件，企业法定代表人（负责人）身份证复印件等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69" w:author="魏帆" w:date="2025-05-08T15:46:00Z"/>
        </w:rPr>
      </w:pPr>
      <w:ins w:id="6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二）企业综合情况说明材料。企业目前规模、近三年经营情况；品牌创始人、创立时间以及发展历程，传统技艺使用、品牌文化价值和创新价值的介绍材料；国内外市场销售情况；产品生产质量及符合相关标准情况等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71" w:author="魏帆" w:date="2025-05-08T15:46:00Z"/>
        </w:rPr>
      </w:pPr>
      <w:ins w:id="7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三）企业获得荣誉的证明材料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ins w:id="77" w:author="魏帆" w:date="2025-05-08T15:46:00Z"/>
        </w:rPr>
      </w:pPr>
      <w:ins w:id="7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</w:t>
        </w:r>
      </w:ins>
      <w:ins w:id="73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四</w:t>
        </w:r>
      </w:ins>
      <w:ins w:id="7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信用信息。在信用中国（</w:t>
        </w:r>
      </w:ins>
      <w:ins w:id="7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http://www.creditchina.gov.cn</w:t>
        </w:r>
      </w:ins>
      <w:ins w:id="7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网站查询并下载本企业信用信息报告并打印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81" w:author="魏帆" w:date="2025-05-08T15:46:00Z"/>
        </w:rPr>
      </w:pPr>
      <w:ins w:id="7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五）企业申报推荐表（附件</w:t>
        </w:r>
      </w:ins>
      <w:ins w:id="79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</w:t>
        </w:r>
      </w:ins>
      <w:ins w:id="8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85" w:author="魏帆" w:date="2025-05-08T15:46:00Z"/>
        </w:rPr>
      </w:pPr>
      <w:ins w:id="8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（六）承诺书（附件</w:t>
        </w:r>
      </w:ins>
      <w:ins w:id="8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</w:t>
        </w:r>
      </w:ins>
      <w:ins w:id="8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ins w:id="87" w:author="魏帆" w:date="2025-05-08T15:46:00Z"/>
        </w:rPr>
      </w:pPr>
      <w:ins w:id="86" w:author="魏帆" w:date="2025-05-08T15:46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四、申报时间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92" w:author="魏帆" w:date="2025-05-08T15:46:00Z"/>
        </w:rPr>
      </w:pPr>
      <w:ins w:id="8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请各有关企业将申请材料纸质版寄送至厦门市商务局流通业发展处，同时将扫描件及可编辑电子版通过邮箱报送</w:t>
        </w:r>
      </w:ins>
      <w:ins w:id="89" w:author="杨朋" w:date="2025-05-08T15:42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市商务局及</w:t>
        </w:r>
      </w:ins>
      <w:ins w:id="9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市文旅局及市商务局邮箱</w:t>
        </w:r>
      </w:ins>
      <w:ins w:id="91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00" w:author="魏帆" w:date="2025-05-08T15:46:00Z"/>
        </w:rPr>
      </w:pPr>
      <w:ins w:id="93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报名截止时间：</w:t>
        </w:r>
      </w:ins>
      <w:ins w:id="94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5</w:t>
        </w:r>
      </w:ins>
      <w:ins w:id="95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</w:t>
        </w:r>
      </w:ins>
      <w:ins w:id="96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5</w:t>
        </w:r>
      </w:ins>
      <w:ins w:id="97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月</w:t>
        </w:r>
      </w:ins>
      <w:ins w:id="98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2</w:t>
        </w:r>
      </w:ins>
      <w:ins w:id="99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日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03" w:author="魏帆" w:date="2025-05-08T15:46:00Z"/>
        </w:rPr>
      </w:pPr>
      <w:ins w:id="101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 xml:space="preserve">联系人：王君扬 </w:t>
        </w:r>
      </w:ins>
      <w:ins w:id="102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855867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06" w:author="魏帆" w:date="2025-05-08T15:46:00Z"/>
        </w:rPr>
      </w:pPr>
      <w:ins w:id="10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收件地址：厦门市湖滨北路外贸大厦</w:t>
        </w:r>
      </w:ins>
      <w:ins w:id="10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509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  <w:ins w:id="112" w:author="魏帆" w:date="2025-05-08T15:46:00Z"/>
        </w:rPr>
      </w:pPr>
      <w:ins w:id="107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邮箱：</w:t>
        </w:r>
      </w:ins>
      <w:ins w:id="108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swj_ltc@xm.gov.cn</w:t>
        </w:r>
      </w:ins>
      <w:ins w:id="109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（</w:t>
        </w:r>
      </w:ins>
      <w:ins w:id="11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市商务局</w:t>
        </w:r>
      </w:ins>
      <w:ins w:id="111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）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  <w:ins w:id="118" w:author="魏帆" w:date="2025-05-08T15:46:00Z"/>
        </w:rPr>
      </w:pPr>
      <w:ins w:id="11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 xml:space="preserve">      </w:t>
        </w:r>
      </w:ins>
      <w:ins w:id="114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xmwgxcyc@163.com</w:t>
        </w:r>
      </w:ins>
      <w:ins w:id="115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（</w:t>
        </w:r>
      </w:ins>
      <w:ins w:id="11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市文旅局</w:t>
        </w:r>
      </w:ins>
      <w:ins w:id="117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）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ins w:id="120" w:author="魏帆" w:date="2025-05-08T15:46:00Z"/>
        </w:rPr>
      </w:pPr>
      <w:ins w:id="119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  <w:ins w:id="122" w:author="魏帆" w:date="2025-05-08T15:46:00Z"/>
        </w:rPr>
      </w:pPr>
      <w:ins w:id="121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26" w:author="魏帆" w:date="2025-05-08T15:46:00Z"/>
        </w:rPr>
      </w:pPr>
      <w:ins w:id="123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附件：１</w:t>
        </w:r>
      </w:ins>
      <w:ins w:id="124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.</w:t>
        </w:r>
      </w:ins>
      <w:ins w:id="125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企业申报推荐表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32" w:author="魏帆" w:date="2025-05-08T15:46:00Z"/>
        </w:rPr>
      </w:pPr>
      <w:ins w:id="127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　　</w:t>
        </w:r>
      </w:ins>
      <w:ins w:id="12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 xml:space="preserve">  </w:t>
        </w:r>
      </w:ins>
      <w:ins w:id="129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２</w:t>
        </w:r>
      </w:ins>
      <w:ins w:id="130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.</w:t>
        </w:r>
      </w:ins>
      <w:ins w:id="131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企业申请承诺书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ins w:id="134" w:author="魏帆" w:date="2025-05-08T15:46:00Z"/>
        </w:rPr>
      </w:pPr>
      <w:ins w:id="133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136" w:author="魏帆" w:date="2025-05-08T15:46:00Z"/>
        </w:rPr>
      </w:pPr>
      <w:ins w:id="13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138" w:author="魏帆" w:date="2025-05-08T15:46:00Z"/>
        </w:rPr>
      </w:pPr>
      <w:ins w:id="137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45" w:author="魏帆" w:date="2025-05-08T15:46:00Z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ins w:id="139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 </w:t>
        </w:r>
      </w:ins>
      <w:ins w:id="14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厦门市</w:t>
        </w:r>
      </w:ins>
      <w:ins w:id="141" w:author="魏帆" w:date="2025-05-08T15:46:00Z">
        <w:del w:id="142" w:author="郭蓉" w:date="2025-05-08T16:54:00Z">
          <w:r>
            <w:rPr>
              <w:rFonts w:ascii="仿宋_GB2312" w:hAnsi="仿宋_GB2312" w:cs="仿宋_GB2312" w:eastAsia="仿宋_GB2312"/>
              <w:i w:val="false"/>
              <w:iCs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文旅</w:delText>
          </w:r>
        </w:del>
      </w:ins>
      <w:ins w:id="143" w:author="郭蓉" w:date="2025-05-08T16:5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文化和旅游</w:t>
        </w:r>
      </w:ins>
      <w:ins w:id="14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局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53" w:author="魏帆" w:date="2025-05-08T15:46:00Z"/>
        </w:rPr>
      </w:pPr>
      <w:ins w:id="14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　　</w:t>
        </w:r>
      </w:ins>
      <w:ins w:id="147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5</w:t>
        </w:r>
      </w:ins>
      <w:ins w:id="148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</w:t>
        </w:r>
      </w:ins>
      <w:ins w:id="149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5</w:t>
        </w:r>
      </w:ins>
      <w:ins w:id="150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月</w:t>
        </w:r>
      </w:ins>
      <w:ins w:id="151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8</w:t>
        </w:r>
      </w:ins>
      <w:ins w:id="15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日</w:t>
        </w:r>
      </w:ins>
    </w:p>
    <w:p>
      <w:pPr>
        <w:pStyle w:val="Style14"/>
        <w:keepNext w:val="false"/>
        <w:keepLines w:val="false"/>
        <w:widowControl/>
        <w:spacing w:lineRule="atLeast" w:line="274"/>
        <w:jc w:val="right"/>
        <w:rPr>
          <w:color w:val="000000"/>
          <w:sz w:val="32"/>
          <w:szCs w:val="32"/>
          <w:ins w:id="155" w:author="魏帆" w:date="2025-05-08T15:46:00Z"/>
        </w:rPr>
      </w:pPr>
      <w:ins w:id="154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 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157" w:author="魏帆" w:date="2025-05-08T15:46:00Z"/>
        </w:rPr>
      </w:pPr>
      <w:ins w:id="156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59" w:author="魏帆" w:date="2025-05-08T15:46:00Z"/>
        </w:rPr>
      </w:pPr>
      <w:ins w:id="158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61" w:author="魏帆" w:date="2025-05-08T15:46:00Z"/>
        </w:rPr>
      </w:pPr>
      <w:ins w:id="160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63" w:author="魏帆" w:date="2025-05-08T15:46:00Z"/>
        </w:rPr>
      </w:pPr>
      <w:ins w:id="162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65" w:author="魏帆" w:date="2025-05-08T15:46:00Z"/>
        </w:rPr>
      </w:pPr>
      <w:ins w:id="164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67" w:author="魏帆" w:date="2025-05-08T15:46:00Z"/>
        </w:rPr>
      </w:pPr>
      <w:ins w:id="166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69" w:author="魏帆" w:date="2025-05-08T15:46:00Z"/>
        </w:rPr>
      </w:pPr>
      <w:ins w:id="168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71" w:author="魏帆" w:date="2025-05-08T15:46:00Z"/>
        </w:rPr>
      </w:pPr>
      <w:ins w:id="170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73" w:author="魏帆" w:date="2025-05-08T15:46:00Z"/>
        </w:rPr>
      </w:pPr>
      <w:ins w:id="172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75" w:author="魏帆" w:date="2025-05-08T15:46:00Z"/>
        </w:rPr>
      </w:pPr>
      <w:ins w:id="174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77" w:author="魏帆" w:date="2025-05-08T15:46:00Z"/>
        </w:rPr>
      </w:pPr>
      <w:ins w:id="176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ins w:id="179" w:author="魏帆" w:date="2025-05-08T15:46:00Z"/>
        </w:rPr>
      </w:pPr>
      <w:ins w:id="178" w:author="魏帆" w:date="2025-05-08T15:46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ins w:id="183" w:author="魏帆" w:date="2025-05-08T15:46:00Z"/>
        </w:rPr>
      </w:pPr>
      <w:ins w:id="180" w:author="魏帆" w:date="2025-05-08T15:46:00Z">
        <w:r>
          <w:rPr>
            <w:rFonts w:ascii="华文中宋" w:hAnsi="华文中宋" w:cs="华文中宋" w:eastAsia="华文中宋"/>
            <w:i w:val="false"/>
            <w:iCs w:val="false"/>
            <w:caps w:val="false"/>
            <w:smallCaps w:val="false"/>
            <w:color w:val="333333"/>
            <w:spacing w:val="0"/>
            <w:sz w:val="13"/>
            <w:szCs w:val="13"/>
            <w:shd w:fill="FFFFFF" w:val="clear"/>
          </w:rPr>
          <w:t>　</w:t>
        </w:r>
      </w:ins>
      <w:ins w:id="181" w:author="魏帆" w:date="2025-05-08T15:46:00Z">
        <w:r>
          <w:rPr>
            <w:rFonts w:ascii="华文中宋" w:hAnsi="华文中宋" w:cs="华文中宋" w:eastAsia="华文中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附件</w:t>
        </w:r>
      </w:ins>
      <w:ins w:id="182" w:author="魏帆" w:date="2025-05-08T15:46:00Z">
        <w:r>
          <w:rPr>
            <w:rFonts w:eastAsia="华文中宋" w:cs="华文中宋" w:ascii="华文中宋" w:hAnsi="华文中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1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ins w:id="185" w:author="魏帆" w:date="2025-05-08T15:46:00Z"/>
        </w:rPr>
      </w:pPr>
      <w:ins w:id="184" w:author="魏帆" w:date="2025-05-08T15:46:00Z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企业申报推荐表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/>
      </w:pPr>
      <w:ins w:id="186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791"/>
        <w:gridCol w:w="1246"/>
        <w:gridCol w:w="325"/>
        <w:gridCol w:w="689"/>
        <w:gridCol w:w="1527"/>
        <w:gridCol w:w="132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87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品牌名称</w:t>
              </w:r>
            </w:ins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5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88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t> </w:t>
              </w:r>
            </w:ins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89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企业名称</w:t>
              </w:r>
            </w:ins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54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0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企业法人及联系方式</w:t>
              </w:r>
            </w:ins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5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1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t> </w:t>
              </w:r>
            </w:ins>
          </w:p>
        </w:tc>
      </w:tr>
      <w:tr>
        <w:trPr>
          <w:trHeight w:val="3367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193" w:author="魏帆" w:date="2025-05-08T15:46:00Z"/>
              </w:rPr>
            </w:pPr>
            <w:ins w:id="192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品牌基本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4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情况</w:t>
              </w:r>
            </w:ins>
          </w:p>
        </w:tc>
        <w:tc>
          <w:tcPr>
            <w:tcW w:w="6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5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5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t> </w:t>
              </w:r>
            </w:ins>
          </w:p>
        </w:tc>
      </w:tr>
      <w:tr>
        <w:trPr>
          <w:trHeight w:val="3897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197" w:author="魏帆" w:date="2025-05-08T15:46:00Z"/>
              </w:rPr>
            </w:pPr>
            <w:ins w:id="196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企业基本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8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情况</w:t>
              </w:r>
            </w:ins>
          </w:p>
        </w:tc>
        <w:tc>
          <w:tcPr>
            <w:tcW w:w="6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5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199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t> </w:t>
              </w:r>
            </w:ins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01" w:author="魏帆" w:date="2025-05-08T15:46:00Z"/>
              </w:rPr>
            </w:pPr>
            <w:ins w:id="200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申报单位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202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（企业）</w:t>
              </w:r>
            </w:ins>
          </w:p>
        </w:tc>
        <w:tc>
          <w:tcPr>
            <w:tcW w:w="6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04" w:author="魏帆" w:date="2025-05-08T15:46:00Z"/>
              </w:rPr>
            </w:pPr>
            <w:ins w:id="203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 xml:space="preserve">负责人： 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205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(</w:t>
              </w:r>
            </w:ins>
            <w:ins w:id="206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加盖公章</w:t>
              </w:r>
            </w:ins>
            <w:ins w:id="207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)</w:t>
              </w:r>
            </w:ins>
          </w:p>
        </w:tc>
      </w:tr>
      <w:tr>
        <w:trPr>
          <w:trHeight w:val="1909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09" w:author="魏帆" w:date="2025-05-08T15:46:00Z"/>
              </w:rPr>
            </w:pPr>
            <w:ins w:id="208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审核单位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210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意见</w:t>
              </w:r>
            </w:ins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12" w:author="魏帆" w:date="2025-05-08T15:46:00Z"/>
              </w:rPr>
            </w:pPr>
            <w:ins w:id="211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商务部门负责人：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14" w:author="魏帆" w:date="2025-05-08T15:46:00Z"/>
              </w:rPr>
            </w:pPr>
            <w:ins w:id="213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215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（加盖公章）</w:t>
              </w:r>
            </w:ins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17" w:author="魏帆" w:date="2025-05-08T15:46:00Z"/>
              </w:rPr>
            </w:pPr>
            <w:ins w:id="216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文化和旅游部门负责人：</w:t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ins w:id="219" w:author="魏帆" w:date="2025-05-08T15:46:00Z"/>
              </w:rPr>
            </w:pPr>
            <w:ins w:id="218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</w:r>
            </w:ins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ins w:id="220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(</w:t>
              </w:r>
            </w:ins>
            <w:ins w:id="221" w:author="魏帆" w:date="2025-05-08T15:46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加盖公章</w:t>
              </w:r>
            </w:ins>
            <w:ins w:id="222" w:author="魏帆" w:date="2025-05-08T15:4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</w:rPr>
                <w:t>)</w:t>
              </w:r>
            </w:ins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24" w:author="魏帆" w:date="2025-05-08T15:46:00Z"/>
        </w:rPr>
      </w:pPr>
      <w:ins w:id="223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　　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27" w:author="魏帆" w:date="2025-05-08T15:46:00Z"/>
        </w:rPr>
      </w:pPr>
      <w:ins w:id="225" w:author="魏帆" w:date="2025-05-08T15:46:00Z">
        <w:r>
          <w:rPr>
            <w:rFonts w:ascii="华文中宋" w:hAnsi="华文中宋" w:cs="华文中宋" w:eastAsia="华文中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附件</w:t>
        </w:r>
      </w:ins>
      <w:ins w:id="226" w:author="魏帆" w:date="2025-05-08T15:46:00Z">
        <w:r>
          <w:rPr>
            <w:rFonts w:eastAsia="华文中宋" w:cs="华文中宋" w:ascii="华文中宋" w:hAnsi="华文中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2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ins w:id="229" w:author="魏帆" w:date="2025-05-08T15:46:00Z"/>
        </w:rPr>
      </w:pPr>
      <w:ins w:id="228" w:author="魏帆" w:date="2025-05-08T15:46:00Z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承诺书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31" w:author="魏帆" w:date="2025-05-08T15:46:00Z"/>
        </w:rPr>
      </w:pPr>
      <w:ins w:id="230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33" w:author="魏帆" w:date="2025-05-08T15:46:00Z"/>
        </w:rPr>
      </w:pPr>
      <w:ins w:id="232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我单位自愿申请纳入市内免税店国货“潮品”品牌推介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35" w:author="魏帆" w:date="2025-05-08T15:46:00Z"/>
        </w:rPr>
      </w:pPr>
      <w:ins w:id="234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名录，承诺提交的申报材料真实、合法、完整。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37" w:author="魏帆" w:date="2025-05-08T15:46:00Z"/>
        </w:rPr>
      </w:pPr>
      <w:ins w:id="23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　　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39" w:author="魏帆" w:date="2025-05-08T15:46:00Z"/>
        </w:rPr>
      </w:pPr>
      <w:ins w:id="238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41" w:author="魏帆" w:date="2025-05-08T15:46:00Z"/>
        </w:rPr>
      </w:pPr>
      <w:ins w:id="240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44" w:author="魏帆" w:date="2025-05-08T15:46:00Z"/>
        </w:rPr>
      </w:pPr>
      <w:ins w:id="242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 xml:space="preserve">                       </w:t>
        </w:r>
      </w:ins>
      <w:ins w:id="243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申请企业（盖章）：</w:t>
        </w:r>
      </w:ins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247" w:author="魏帆" w:date="2025-05-08T15:46:00Z"/>
        </w:rPr>
      </w:pPr>
      <w:ins w:id="245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 xml:space="preserve">                              </w:t>
        </w:r>
      </w:ins>
      <w:ins w:id="246" w:author="魏帆" w:date="2025-05-08T15:46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　　年　　月　　日</w:t>
        </w:r>
      </w:ins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  <w:ins w:id="249" w:author="魏帆" w:date="2025-05-08T15:46:00Z"/>
        </w:rPr>
      </w:pPr>
      <w:ins w:id="248" w:author="魏帆" w:date="2025-05-08T15:46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50" w:author="魏帆" w:date="2025-05-08T15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8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51" w:author="魏帆" w:date="2025-05-08T15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6"/>
      <w:ind w:firstLine="1454"/>
      <w:jc w:val="both"/>
    </w:pPr>
    <w:rPr>
      <w:rFonts w:ascii="仿宋" w:hAnsi="仿宋" w:eastAsia="仿宋" w:cs="Times New Roman"/>
      <w:color w:val="252525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576"/>
      <w:ind w:firstLine="1454"/>
      <w:outlineLvl w:val="0"/>
    </w:pPr>
    <w:rPr>
      <w:rFonts w:ascii="黑体" w:hAnsi="黑体" w:eastAsia="黑体" w:cs="Times New Roman"/>
      <w:color w:val="252525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6:09Z</dcterms:created>
  <dc:creator>xmadmin</dc:creator>
  <dc:description/>
  <dc:language>en-US</dc:language>
  <cp:lastModifiedBy>xmadmin</cp:lastModifiedBy>
  <dcterms:modified xsi:type="dcterms:W3CDTF">2025-05-08T17:35:00Z</dcterms:modified>
  <cp:revision>0</cp:revision>
  <dc:subject/>
  <dc:title>厦门市文化和旅游局关于开展市内免税店国货“潮品”品牌推介名录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0E5E6B79505E91711C684AFAB476</vt:lpwstr>
  </property>
  <property fmtid="{D5CDD505-2E9C-101B-9397-08002B2CF9AE}" pid="3" name="KSOProductBuildVer">
    <vt:lpwstr>2052-11.8.2.10587</vt:lpwstr>
  </property>
</Properties>
</file>