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《厦门市文化和旅游局 厦门市财政局关于支持和推动文旅经济高质量发展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贯彻落实国务院办公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关于进一步培育新增长点繁荣文化和旅游消费的若干措施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《福建省促进入境旅游高质量发展 打造世界知名旅游目的地的若干措施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厦门市推进文旅经济高质量发展行动方案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3-20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）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推动我市入境旅游高质量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发布《厦门市入境旅游奖励方案》（以下简称“实施细则”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细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起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作以下说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政策目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积极开拓境外客源市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厦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入境旅游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快建设世界一流旅游休闲城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制定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细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细则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包括接待入境游客奖、入境旅游创汇奖、接待入境邮轮游客奖、接待入境游客排名奖、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境外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宣传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推介奖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邀请来厦考察奖、外语导游接待奖等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个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申报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“企业申报、审核公示、资金拨付”三个流程进行。申报时间、申报方式等具体安排由厦门市文化和旅游局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检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申报材料的真实性、准确性、完整性负责；市文化和旅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局对奖励补助资金实施监管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法接受财政、审计、监察机构的监督检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有关企业、个人应积极配合相关部门的监督监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报主体发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负面情形的，将取消申报资格，追回已拨发的奖励资金，取消后续年度奖励申报资格；涉嫌犯罪的，移送司法机关依法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细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奖项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国家、省、市、区出台的其他政策同类的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企业可择优但不重复享受，法律法规和相关政策另有规定的除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ason</dc:creator>
  <dc:description/>
  <dc:language>en-US</dc:language>
  <cp:lastModifiedBy>合金额尔德尼</cp:lastModifiedBy>
  <cp:lastPrinted>2020-10-30T16:40:00Z</cp:lastPrinted>
  <dcterms:modified xsi:type="dcterms:W3CDTF">2025-03-12T08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60984CCA24FEE8469AE938640B2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2YjljNGY3NDIzNmU3NTZlZTk2YjI1NjVlNzhmYWMiLCJ1c2VySWQiOiIzODgwNjAwNjMifQ==</vt:lpwstr>
  </property>
</Properties>
</file>