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eastAsia="zh-CN"/>
        </w:rPr>
        <w:t>厦门市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  <w:t>2025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  <w:t>年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印刷企业安全生产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566420</wp:posOffset>
                </wp:positionV>
                <wp:extent cx="914400" cy="50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pt;height:39.65pt;mso-wrap-distance-left:9.05pt;mso-wrap-distance-right:9.05pt;mso-wrap-distance-top:0pt;mso-wrap-distance-bottom:0pt;margin-top:-44.6pt;mso-position-vertical-relative:text;margin-left:-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eastAsia="zh-CN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center"/>
        <w:textAlignment w:val="auto"/>
        <w:rPr>
          <w:rStyle w:val="StrongEmphasis"/>
          <w:rFonts w:ascii="楷体_GB2312" w:hAnsi="楷体_GB2312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6"/>
        <w:jc w:val="both"/>
        <w:textAlignment w:val="auto"/>
        <w:rPr>
          <w:rFonts w:ascii="楷体_GB2312" w:hAnsi="楷体_GB2312" w:eastAsia="楷体_GB2312" w:cs="楷体_GB2312"/>
          <w:color w:val="000000"/>
          <w:sz w:val="30"/>
          <w:szCs w:val="30"/>
          <w:shd w:fill="auto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为认真贯彻落实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eastAsia="zh-CN"/>
        </w:rPr>
        <w:t>《</w:t>
      </w:r>
      <w:r>
        <w:rPr>
          <w:rFonts w:ascii="楷体_GB2312" w:hAnsi="楷体_GB2312" w:cs="楷体_GB2312" w:eastAsia="楷体_GB2312"/>
          <w:kern w:val="0"/>
          <w:sz w:val="30"/>
          <w:szCs w:val="30"/>
          <w:lang w:val="en-US" w:eastAsia="zh-CN" w:bidi="ar"/>
        </w:rPr>
        <w:t>厦门市企业安全生产承诺制度的通知》（厦安办〔</w:t>
      </w:r>
      <w:r>
        <w:rPr>
          <w:rFonts w:eastAsia="楷体_GB2312" w:cs="楷体_GB2312" w:ascii="楷体_GB2312" w:hAnsi="楷体_GB2312"/>
          <w:kern w:val="0"/>
          <w:sz w:val="30"/>
          <w:szCs w:val="30"/>
          <w:lang w:val="en-US" w:eastAsia="zh-CN" w:bidi="ar"/>
        </w:rPr>
        <w:t>2021</w:t>
      </w:r>
      <w:r>
        <w:rPr>
          <w:rFonts w:ascii="楷体_GB2312" w:hAnsi="楷体_GB2312" w:cs="楷体_GB2312" w:eastAsia="楷体_GB2312"/>
          <w:kern w:val="0"/>
          <w:sz w:val="30"/>
          <w:szCs w:val="30"/>
          <w:lang w:val="en-US" w:eastAsia="zh-CN" w:bidi="ar"/>
        </w:rPr>
        <w:t>〕</w:t>
      </w:r>
      <w:r>
        <w:rPr>
          <w:rFonts w:eastAsia="楷体_GB2312" w:cs="楷体_GB2312" w:ascii="楷体_GB2312" w:hAnsi="楷体_GB2312"/>
          <w:kern w:val="0"/>
          <w:sz w:val="30"/>
          <w:szCs w:val="30"/>
          <w:lang w:val="en-US" w:eastAsia="zh-CN" w:bidi="ar"/>
        </w:rPr>
        <w:t>93</w:t>
      </w:r>
      <w:r>
        <w:rPr>
          <w:rFonts w:ascii="楷体_GB2312" w:hAnsi="楷体_GB2312" w:cs="楷体_GB2312" w:eastAsia="楷体_GB2312"/>
          <w:kern w:val="0"/>
          <w:sz w:val="30"/>
          <w:szCs w:val="30"/>
          <w:lang w:val="en-US" w:eastAsia="zh-CN" w:bidi="ar"/>
        </w:rPr>
        <w:t>号）和厦门市文化和旅游局要求，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防止和减少各类安全生产事故发生，本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eastAsia="zh-CN"/>
        </w:rPr>
        <w:t>企业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郑重承诺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6"/>
        <w:jc w:val="both"/>
        <w:textAlignment w:val="auto"/>
        <w:rPr>
          <w:rFonts w:ascii="楷体_GB2312" w:hAnsi="楷体_GB2312" w:eastAsia="楷体_GB2312" w:cs="楷体_GB2312"/>
          <w:color w:val="000000"/>
          <w:sz w:val="30"/>
          <w:szCs w:val="30"/>
          <w:shd w:fill="auto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一、根据国家有关安全生产法律、法规、标准，主动建立健全安全生产领导组织，完善安全规章制度，细化操作规程并严格落实到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6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二、落实安全生产主体责任，严格执行安全生产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eastAsia="zh-CN"/>
        </w:rPr>
        <w:t>岗位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责任制，定期召开安全生产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eastAsia="zh-CN"/>
        </w:rPr>
        <w:t>形势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分析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eastAsia="zh-CN"/>
        </w:rPr>
        <w:t>会，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eastAsia="zh-CN"/>
        </w:rPr>
        <w:t>主要负责人每季度带队至少开展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eastAsia="zh-CN"/>
        </w:rPr>
        <w:t>次检查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eastAsia="zh-CN"/>
        </w:rPr>
        <w:t>；加强和完善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加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eastAsia="zh-CN"/>
        </w:rPr>
        <w:t>安全设备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设施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eastAsia="zh-CN"/>
        </w:rPr>
        <w:t>，夯实企业安全生产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基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6"/>
        <w:jc w:val="both"/>
        <w:textAlignment w:val="auto"/>
        <w:rPr>
          <w:rFonts w:ascii="楷体_GB2312" w:hAnsi="楷体_GB2312" w:eastAsia="楷体_GB2312" w:cs="楷体_GB2312"/>
          <w:color w:val="000000"/>
          <w:sz w:val="30"/>
          <w:szCs w:val="30"/>
          <w:shd w:fill="auto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eastAsia="zh-CN"/>
        </w:rPr>
        <w:t>三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、提高从业人员安全素质，定期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eastAsia="zh-CN"/>
        </w:rPr>
        <w:t>组织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安全教育、培训和宣传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eastAsia="zh-CN"/>
        </w:rPr>
        <w:t>。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企业特种作业人员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eastAsia="zh-CN"/>
        </w:rPr>
        <w:t>持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证上岗，职工安全教育率达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100%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6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eastAsia="zh-CN"/>
        </w:rPr>
        <w:t>四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、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积极开展“安全生产治本攻坚三年行动”和“消防安全隐患检查整治”，落实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风险隐患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“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自知、自查、自改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”，建立健全安全生产检查台帐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6"/>
        <w:jc w:val="both"/>
        <w:textAlignment w:val="auto"/>
        <w:rPr>
          <w:rFonts w:ascii="楷体_GB2312" w:hAnsi="楷体_GB2312" w:eastAsia="楷体_GB2312" w:cs="楷体_GB2312"/>
          <w:color w:val="000000"/>
          <w:sz w:val="30"/>
          <w:szCs w:val="30"/>
          <w:shd w:fill="auto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eastAsia="zh-CN"/>
        </w:rPr>
        <w:t>五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、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eastAsia="zh-CN"/>
        </w:rPr>
        <w:t>落实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安全生产报告制度，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eastAsia="zh-CN"/>
        </w:rPr>
        <w:t>每年第一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季度向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eastAsia="zh-CN"/>
        </w:rPr>
        <w:t>市区两级文化和旅游局报告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一次安全生产工作，遇突发情况及时主动如实上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6"/>
        <w:jc w:val="both"/>
        <w:textAlignment w:val="auto"/>
        <w:rPr>
          <w:rFonts w:ascii="楷体_GB2312" w:hAnsi="楷体_GB2312" w:eastAsia="楷体_GB2312" w:cs="楷体_GB2312"/>
          <w:color w:val="000000"/>
          <w:sz w:val="30"/>
          <w:szCs w:val="30"/>
          <w:shd w:fill="auto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eastAsia="zh-CN"/>
        </w:rPr>
        <w:t>六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、建立完善应急救援预案，配备必要的应急器材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eastAsia="zh-CN"/>
        </w:rPr>
        <w:t>，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定期组织演练。发生事故果断处置，防止事态扩大和蔓延，并按程序及时上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6"/>
        <w:jc w:val="both"/>
        <w:textAlignment w:val="auto"/>
        <w:rPr>
          <w:rFonts w:ascii="楷体_GB2312" w:hAnsi="楷体_GB2312" w:eastAsia="楷体_GB2312" w:cs="楷体_GB2312"/>
          <w:color w:val="000000"/>
          <w:sz w:val="30"/>
          <w:szCs w:val="30"/>
          <w:shd w:fill="auto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本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eastAsia="zh-CN"/>
        </w:rPr>
        <w:t>企业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将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eastAsia="zh-CN"/>
        </w:rPr>
        <w:t>自觉接受有关部门的安全生产监督指导，及时整改整治安全隐患，坚决杜绝非法生产经营行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6"/>
        <w:jc w:val="both"/>
        <w:textAlignment w:val="auto"/>
        <w:rPr>
          <w:rFonts w:ascii="楷体_GB2312" w:hAnsi="楷体_GB2312" w:eastAsia="楷体_GB2312" w:cs="楷体_GB2312"/>
          <w:color w:val="000000"/>
          <w:sz w:val="30"/>
          <w:szCs w:val="30"/>
          <w:shd w:fill="auto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此承诺接受企业职工及社会监督，接受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eastAsia="zh-CN"/>
        </w:rPr>
        <w:t>各级文化和旅游局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监管，如有违法违规行为，承担相应法律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739"/>
        <w:jc w:val="left"/>
        <w:textAlignment w:val="auto"/>
        <w:rPr>
          <w:rFonts w:ascii="楷体_GB2312" w:hAnsi="楷体_GB2312" w:eastAsia="楷体_GB2312" w:cs="楷体_GB2312"/>
          <w:color w:val="000000"/>
          <w:sz w:val="30"/>
          <w:szCs w:val="30"/>
          <w:shd w:fill="auto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承诺企业（公章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739"/>
        <w:jc w:val="left"/>
        <w:textAlignment w:val="auto"/>
        <w:rPr>
          <w:rFonts w:ascii="楷体_GB2312" w:hAnsi="楷体_GB2312" w:eastAsia="楷体_GB2312" w:cs="楷体_GB2312"/>
          <w:color w:val="000000"/>
          <w:sz w:val="30"/>
          <w:szCs w:val="30"/>
          <w:shd w:fill="auto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承诺人（法定代表人或者负责人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739"/>
        <w:jc w:val="left"/>
        <w:textAlignment w:val="auto"/>
        <w:rPr>
          <w:rFonts w:ascii="楷体_GB2312" w:hAnsi="楷体_GB2312" w:eastAsia="楷体_GB2312" w:cs="楷体_GB2312"/>
          <w:color w:val="000000"/>
          <w:sz w:val="30"/>
          <w:szCs w:val="30"/>
          <w:shd w:fill="auto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承诺时间：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20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25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年  月  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注：此承诺书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eastAsia="zh-CN"/>
        </w:rPr>
        <w:t>打印加盖企业公章，扫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PDF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件与“填报内容确认说明”一并从系统“添加附件”上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</w:r>
    </w:p>
    <w:sectPr>
      <w:type w:val="nextPage"/>
      <w:pgSz w:w="11906" w:h="16838"/>
      <w:pgMar w:left="1020" w:right="1020" w:gutter="0" w:header="0" w:top="141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9:21:00Z</dcterms:created>
  <dc:creator>xmadmin</dc:creator>
  <dc:description/>
  <dc:language>en-US</dc:language>
  <cp:lastModifiedBy>林贵乐</cp:lastModifiedBy>
  <cp:lastPrinted>2025-02-19T23:38:00Z</cp:lastPrinted>
  <dcterms:modified xsi:type="dcterms:W3CDTF">2025-02-24T09:5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3CC19ECAB0D8956D1BB6739DF0A0D</vt:lpwstr>
  </property>
  <property fmtid="{D5CDD505-2E9C-101B-9397-08002B2CF9AE}" pid="3" name="KSOProductBuildVer">
    <vt:lpwstr>2052-11.8.2.11806</vt:lpwstr>
  </property>
</Properties>
</file>