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关于促进文旅市场加快复苏若干措施的通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党中央、国务院决策部署和省委、省政府工作部署，以及市委、市政府工作要求，着力激发市场活力，促进文旅经济加快复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草拟了《关于促进文旅市场加快复苏若干措施的通知》（以下简称《若干措施》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就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干措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的起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以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制定的必要性和可行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国务院印发《关于进一步优化落实新冠肺炎疫情防控措施的通知》，减少疫情对经济社会发展的影响。近几年我市文旅行业因为疫情遭受较大冲击，《若干措施》意在帮助文旅企业把握本轮机遇，刺激文旅市场消费，促进文旅市场加快复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若干措施》分为发放文旅消费券、鼓励招徕游客、支持商业演出等三个措施。一是依托本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（旅游电商平台），通过厦门文旅融媒体矩阵发放春节文旅消费券。二是对旅行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组织游客在厦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限额以上宾馆饭店过夜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住宿每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的标准给予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间奖励最多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晚，单个旅行社奖励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三是支持商业演出。对营业性演出经营单位在我市举办的商业演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，单场演出售票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的，每场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奖励；单场演出售票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的，每场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；单场演出售票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的，每场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对政策的执行具体情况进行限制：依法依规被列入严重失信主体名单或者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申报之日受到文化和旅游部门行政处罚（警告、通报批评除外）的市场主体，不得享受本政策相关权益。如国家、省、市另有规定的，按照“就高不重复”原则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ason</dc:creator>
  <dc:description/>
  <dc:language>en-US</dc:language>
  <cp:lastModifiedBy>王怡然</cp:lastModifiedBy>
  <cp:lastPrinted>2020-10-30T16:40:00Z</cp:lastPrinted>
  <dcterms:modified xsi:type="dcterms:W3CDTF">2023-01-11T08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