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/>
        <w:t>年度艺术系列中初职称申报材料清单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71"/>
        <w:gridCol w:w="5532"/>
        <w:gridCol w:w="887"/>
        <w:gridCol w:w="916"/>
        <w:gridCol w:w="1836"/>
      </w:tblGrid>
      <w:tr>
        <w:trPr>
          <w:trHeight w:val="4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交份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初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级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张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）职称申报情况一览表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见填表说明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件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岗证明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评聘合一的单位须提供由编制或人事主管部门盖章的空岗证明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件</w:t>
            </w:r>
          </w:p>
        </w:tc>
      </w:tr>
      <w:tr>
        <w:trPr>
          <w:trHeight w:val="15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评审表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见填表说明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件</w:t>
            </w:r>
          </w:p>
        </w:tc>
      </w:tr>
      <w:tr>
        <w:trPr>
          <w:trHeight w:val="147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、学位证书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凡在教育部学信网能正常查询到学历、学位证书信息的专业技术人员，在我省申报职称评审时，不再要求提供原件和复印件，但</w:t>
            </w:r>
            <w:r>
              <w:rPr>
                <w:rFonts w:ascii="仿宋_GB2312" w:hAnsi="仿宋_GB2312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提供学历、学位证书编号及验证码或学信网查询结果截屏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国外取得的学历、学位应提供教育部门认可的学历认证证明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件、复印件</w:t>
            </w:r>
          </w:p>
        </w:tc>
      </w:tr>
      <w:tr>
        <w:trPr>
          <w:trHeight w:val="47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资格证书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系列申报的应提供已持有的其他系列职称证书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件、复印件</w:t>
            </w:r>
          </w:p>
        </w:tc>
      </w:tr>
      <w:tr>
        <w:trPr>
          <w:trHeight w:val="98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情况证明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编内人员应提供《厦门市事业单位工作人员聘任情况审批表》，档案管理单位加盖印章，且日期</w:t>
            </w:r>
            <w:r>
              <w:rPr>
                <w:rFonts w:ascii="仿宋_GB2312" w:hAnsi="仿宋_GB2312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整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在编人员、事业单位编外人员提供劳动合同、《本单位非在编拟设专技岗情况一览表》和《非在编人员花名册》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人员提供劳动合同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件、复印件</w:t>
            </w:r>
          </w:p>
        </w:tc>
      </w:tr>
      <w:tr>
        <w:trPr>
          <w:trHeight w:val="44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成果证明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、工作方案、课题报告、节目单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件、复印件</w:t>
            </w:r>
          </w:p>
        </w:tc>
      </w:tr>
      <w:tr>
        <w:trPr>
          <w:trHeight w:val="65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证明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继续教育证明，每年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，须由市人社局核验并开具合格证明。在我市任职不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的初级职称申报人员，其继续教育学时由主管部门核验并开具合格证明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件、复印件</w:t>
            </w:r>
          </w:p>
        </w:tc>
      </w:tr>
      <w:tr>
        <w:trPr>
          <w:trHeight w:val="97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证明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年度考核表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档案管理单位加盖印章，且日期</w:t>
            </w:r>
            <w:r>
              <w:rPr>
                <w:rFonts w:ascii="仿宋_GB2312" w:hAnsi="仿宋_GB2312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整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件、复印件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业技术职务任职资格人员简明表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见填表说明。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件</w:t>
            </w:r>
          </w:p>
        </w:tc>
      </w:tr>
      <w:tr>
        <w:trPr>
          <w:trHeight w:val="10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推荐意见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对申报人的思想政治表现、工作能力、主要业绩成果等情况作出综合评价并加盖用人单位公章，破格申报</w:t>
            </w:r>
            <w:r>
              <w:rPr>
                <w:rFonts w:ascii="仿宋_GB2312" w:hAnsi="仿宋_GB2312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明具体情况。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件</w:t>
            </w:r>
          </w:p>
        </w:tc>
      </w:tr>
      <w:tr>
        <w:trPr>
          <w:trHeight w:val="7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业务总结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签名并加盖用人单位公章，破格申报</w:t>
            </w:r>
            <w:r>
              <w:rPr>
                <w:rFonts w:ascii="仿宋_GB2312" w:hAnsi="仿宋_GB2312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明具体情况。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件</w:t>
            </w:r>
          </w:p>
        </w:tc>
      </w:tr>
      <w:tr>
        <w:trPr>
          <w:trHeight w:val="7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术总结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初级专业技术职务以来独立撰写的艺术总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。如有独立撰写并正式发表的本专业学术论文，可按以下要求提交材料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包括封面、封二、封底、目录和全文等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版</w:t>
            </w:r>
            <w:r>
              <w:rPr>
                <w:rFonts w:ascii="仿宋_GB2312" w:hAnsi="仿宋_GB2312" w:eastAsia="仿宋_GB2312"/>
                <w:sz w:val="24"/>
              </w:rPr>
              <w:t>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并发送以便查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属合作撰写，须提交双方作者所承担的内容的有效证明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所提交的论文要求在合法理论刊物上正式发表，刊用件、约稿函、用稿证明等一律不予受理，发表在增刊、套刊、电子刊、一号多刊以及假冒伪造刊物上的论文一律不予认可。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件、复印件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论文答辩人员简明情况表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仅破格申报中级</w:t>
            </w:r>
            <w:r>
              <w:rPr>
                <w:rFonts w:ascii="仿宋_GB2312" w:hAnsi="仿宋_GB2312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填写。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件</w:t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术系列中初级职称学术水平、业绩成果综合评价汇总表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将艺术总结（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撰写并正式发表的本专业学术论文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作为代表作填入表中。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件</w:t>
            </w:r>
          </w:p>
        </w:tc>
      </w:tr>
      <w:tr>
        <w:trPr>
          <w:trHeight w:val="4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彩色近照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寸，中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寸。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件</w:t>
            </w:r>
          </w:p>
        </w:tc>
      </w:tr>
      <w:tr>
        <w:trPr>
          <w:trHeight w:val="1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意事项</w:t>
            </w:r>
          </w:p>
        </w:tc>
        <w:tc>
          <w:tcPr>
            <w:tcW w:w="1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所有材料统一采用仿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_GB23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体并双面打印，非原始件的复印件应每页加盖用人单位公章，并注明“属原件复印”；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除原件外，表中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-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按顺序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长尾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组成主材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份，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按顺序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装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成备份材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份；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所有材料中，申报人所在单位应准确完整填写，其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务派遣非在编人员单位名称应写明派遣单位，如厦门高新人才有限公司（派遣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），编外人员应写明编外，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编外），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表格下载后不得改变格式，电子文档应与纸质材料一致，电子文档请单位统一打包发送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lj_rsc@xm.gov.cn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701" w:gutter="0" w:header="0" w:top="567" w:footer="1276" w:bottom="133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;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Footer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谢雯</cp:lastModifiedBy>
  <cp:lastPrinted>2021-05-10T15:49:00Z</cp:lastPrinted>
  <dcterms:modified xsi:type="dcterms:W3CDTF">2022-06-06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