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印刷发行企业统计年报填报说明</w:t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 w:ascii="仿宋" w:hAnsi="仿宋"/>
          <w:kern w:val="0"/>
          <w:sz w:val="30"/>
          <w:szCs w:val="30"/>
        </w:rPr>
        <w:t>2024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月）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印刷发行企业统计年报工作：各单位请直接登录“新闻出版统计信息管理系统”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https://www.xwcbtj.cn/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进行填报两张报表，【业务表】和【财务表】并提交。有在名录中的单位要上报数据，在登录时，用户名和密码是名录中的【单位代码】，用户名和密码是一样的，一定不能复制，要手输，必须是大写的英文，不能有空格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统计系统里面的上年同比是会自动计算的，不用填，只填当年的数据就好。填报成功即可，审核有问题会另行通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新增单位在首次填报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业务报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选择登记注册类型时，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经营执照上面是【个体】的就选择【个体】，经营执照是【企业】的选择【非个体】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新增单位在首次填报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财务报表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选择会计核算制度时，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经营执照上面是【个体】的就选择【个体经营单位】，经营执照是【企业】的选择【执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企业会计核算制度单位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】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这个很关键，后续填表时，系统会根据用户选择的制度，为用户分配相对应的财务报表供填报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具体填报示例：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如下图：首页点开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，两条红色的待办事项分别点开填报。在右边有个【常见问题】，先认真学习后再填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1780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．如下图：点开财务报表，表中的单位信息是必须填报的，不能空着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163068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如下图：首次填报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业务年报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请先根据实际情况选择登记注册类型。选择登记注册类型时，经营执照上面是【个体】的就选择【个体】，经营执照是【企业】的选择【非个体】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4213860" cy="122682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如下图：首次填报财务年报，请先根据实际情况选择会计核算制度。选择会计核算制度时，经营执照上面是【个体】的就选择【个体经营单位】，经营执照是【企业】的选择【执行企业会计核算制度单位】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133340" cy="143256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color w:val="333333"/>
          <w:kern w:val="0"/>
          <w:sz w:val="24"/>
          <w:szCs w:val="24"/>
          <w:shd w:fill="FFFFFF" w:val="clear"/>
        </w:rPr>
        <w:t>非独立核算是指单位从上级单位领取一定数额的物资、款项从事业务活动，不独立计算盈亏，把日常发生的经济业务资料，报给上级集中进行会计核算的一种方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其他常见填报问题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）如何登录系统：①登录全国新闻出版统计网，直接输入网址：（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https://www.xwcbtj.cn/</w:t>
      </w:r>
      <w:hyperlink r:id="rId6">
        <w:r>
          <w:rPr>
            <w:rStyle w:val="InternetLink"/>
            <w:rFonts w:ascii="仿宋_GB2312" w:hAnsi="仿宋_GB2312" w:cs="仿宋" w:eastAsia="仿宋_GB2312"/>
            <w:bCs/>
            <w:kern w:val="0"/>
            <w:sz w:val="32"/>
            <w:szCs w:val="32"/>
          </w:rPr>
          <w:t>）</w:t>
        </w:r>
        <w:r>
          <w:rPr>
            <w:rStyle w:val="InternetLink"/>
            <w:rFonts w:ascii="仿宋_GB2312" w:hAnsi="仿宋_GB2312" w:eastAsia="仿宋_GB2312"/>
            <w:bCs/>
            <w:kern w:val="0"/>
            <w:sz w:val="32"/>
            <w:szCs w:val="32"/>
          </w:rPr>
          <w:t>②输入用户名、密码和验证码，点击“登录”按钮，即可登录。</w:t>
        </w:r>
      </w:hyperlink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5267960" cy="292544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③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若用户是第一次登录系统，系统会自动弹出“修改密码”界面，输入新密码和确认密码后点击“确定”按钮，即可登录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3368675" cy="187452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）系统提示【系统发生错误】：登录系统时间太久了，就会出现下面的弹框提示，刷新一下，重新登录就可以了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3450590" cy="166878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系统提示【会发并发错误】：登录系统时间太久了，就会出现下面的弹框提示，关闭网页，重新登录就好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1135" cy="182054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）财务年报填报示例，如下图：①灰色的不需要填，白色的地方填完，点击运算审核保存，灰色的大部分会自动生成数据的。②如果需要填核实说明，可以参照以下格式：“经核实，由于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*****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的原因，所以本年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******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。”核实说明可以说清楚因果关系即可。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5273040" cy="227266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82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12"/>
      <w:type w:val="nextPage"/>
      <w:pgSz w:w="11906" w:h="16838"/>
      <w:pgMar w:left="1531" w:right="1531" w:gutter="0" w:header="0" w:top="1928" w:footer="113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xwcbtj.cn/&#65289;&#9313;&#36755;&#20837;&#29992;&#25143;&#21517;&#21644;&#23494;&#30721;&#65292;&#28857;&#20987;\&#8220;&#30331;&#24405;\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6:00Z</dcterms:created>
  <dc:creator>Administrator</dc:creator>
  <dc:description/>
  <cp:keywords/>
  <dc:language>en-US</dc:language>
  <cp:lastModifiedBy>张素金</cp:lastModifiedBy>
  <dcterms:modified xsi:type="dcterms:W3CDTF">2024-03-04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38DF13D1244E58BA6985CFDE47B9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