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版权示范单位和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示范园区（基地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评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办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第一条  为贯彻落实《国家知识产权战略纲要》，充分发挥版权示范单位和示范园区（基地）在诚信守法、依法经营、带动版权产业发展方面的示范作用，提升单位和园区（基地）自主创新能力，推动版权保护工作更好地为我省经济、文化、科技和社会发展服务，根据国家版权局《全国版权示范城市、示范单位和示范园区（基地）管理办法》，结合我省实际，特制定本办法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第二条  福建省版权示范单位，是指在作品的创作与传播、产业发展、版权保护与管理、教学科研等方面取得良好成绩，并在全省具有示范效应的企事业单位和相关机构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福建省版权示范园区（基地），是指在版权保护与管理、集聚版权要素、促进版权贸易、推动版权产业发展等方面取得良好成绩，并在全省具有示范效应的产业园区和产业集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第三条  申报福建省版权示范单位应当具备以下条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 xml:space="preserve">（一）有健全的版权保护制度，配备负责版权工作的专职（兼职）人员，有较为完善的版权保护机制，在全省具有推广价值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　　（二）具有自主创新能力，注重版权的创造、运用、保护和管理，在作品的创作、传播、使用领域具有示范效应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（三）遵纪守法、诚信经营，不生产、不传播、不使用侵权制品，软件正版化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高</w:t>
      </w:r>
      <w:r>
        <w:rPr>
          <w:rFonts w:ascii="仿宋_GB2312" w:hAnsi="仿宋_GB2312" w:cs="仿宋_GB2312"/>
          <w:sz w:val="32"/>
          <w:szCs w:val="32"/>
        </w:rPr>
        <w:t xml:space="preserve">，无恶意侵权盗版行为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（四）建立较健全的版权资产管理制度和长效机制，版权资产权属明晰、管理规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　　（五）有较完善的版权保护宣传和教育机制，其员工具备较强的版权保护意识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六）申报主体为企业的，须具有独立法人资格，注册时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年以上，经营状况良好；申报主体为教学科研单位的，须以版权为核心，开展科学研究、人才培养、学术交流、信息咨询等业务，科研成果突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第四条  申报福建省版权示范园区（基地）应当具备以下条件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　　（一）具有专业化的管理机构和清晰完整的发展规划，发展方向明确，经营状况良好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拥有可独立支配的产业园区，建筑面积在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/>
          <w:sz w:val="32"/>
          <w:szCs w:val="32"/>
        </w:rPr>
        <w:t>万平方米以上，入驻企业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/>
          <w:sz w:val="32"/>
          <w:szCs w:val="32"/>
        </w:rPr>
        <w:t>家以上，或者在特定区域内已形成具有全省性影响的产业集聚基地，其中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/>
          <w:sz w:val="32"/>
          <w:szCs w:val="32"/>
        </w:rPr>
        <w:t>以上的企业在产品、服务、技术、人才等方面与版权有实质性关联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具有较好的版权服务体系，能为企业提供与版权相关的交流、交易、融资、合作、咨询、培训等服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　　（四）具有版权统计制度和鼓励创新的激励机制，园区（基地）企业具有自主创新能力和自主版权，创造和运用版权的数量在同行业中居领先地位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（五）具有良好的版权保护氛围，园区（基地）企业不生产、不传播、不使用侵权制品，软件正版化率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/>
          <w:sz w:val="32"/>
          <w:szCs w:val="32"/>
        </w:rPr>
        <w:t>，无恶意侵权盗版行为。</w:t>
      </w:r>
    </w:p>
    <w:p>
      <w:pPr>
        <w:pStyle w:val="Normal"/>
        <w:widowControl/>
        <w:spacing w:lineRule="auto" w:line="48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bCs/>
          <w:sz w:val="32"/>
          <w:szCs w:val="32"/>
        </w:rPr>
        <w:t>第五条 申</w:t>
      </w:r>
      <w:r>
        <w:rPr>
          <w:rFonts w:ascii="仿宋_GB2312" w:hAnsi="仿宋_GB2312" w:cs="仿宋_GB2312"/>
          <w:sz w:val="32"/>
          <w:szCs w:val="32"/>
        </w:rPr>
        <w:t>报福建省版权保护示范单位和示范园区（基地），需提交以下材料：</w:t>
      </w:r>
    </w:p>
    <w:p>
      <w:pPr>
        <w:pStyle w:val="Normal"/>
        <w:widowControl/>
        <w:spacing w:lineRule="auto" w:line="48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《福建省版权保护示范单位和示范园区（基地）申报表》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（二）版权工作概况，包括版权创造运用保护管理情况，及产生的社会经济效益等。</w:t>
      </w:r>
    </w:p>
    <w:p>
      <w:pPr>
        <w:pStyle w:val="Normal"/>
        <w:widowControl/>
        <w:spacing w:lineRule="auto" w:line="48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申报者的身份证明文件等相关材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第六条  福建省版权示范单位和园区（基地）申报者须向所在地县级著作权行政管理部门提交书面申请，载明理由和所具备的基本条件；县级著作权行政管理部门经初步审查确认后，向所在地市级著作权行政管理部门提交书面报告，所在地市级著作权行政管理部门对申请报告复审后报福建省版权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申报福建省版权示范单位和园区（基地），位于地级市城区范围的，可以直接向所在地市级著作权行政管理部门提交书面申请，载明理由和所具备的基本条件，所在地市级著作权行政管理部门审查确认后报福建省版权局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第七条  福建省版权示范单位、示范园区（基地），实行自愿申报、考核授牌和监督管理的程序。申报单位和园区（基地）依据本办法第六条规定提出申请后，福建省版权局依据本办法第三条或第四条规定进行考核，对考核合格者授予福建省版权示范单位或福建省版权示范园区（基地）称号，制作颁发牌匾并通过媒体向社会公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第八条  对获得福建省版权示范称号的单位和园区（基地），福建省版权局将在媒体宣传、作品登记、版权服务及申报全国版权示范单位和园区（基地）等方面给予政策支持，并建议其所在地人民政府给予物质奖励、政策资金支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第九条  福建省版权局和市、县级著作权行政管理部门负责对福建省版权示范单位和示范园区（基地）的监督检查。福建省版权局对福建省版权示范单位和示范园区（基地）进行不定期抽查巡检，市、县级著作权行政管理部门对本辖区内的福建省版权示范单位和园区（基地）进行不定期检查考核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第十条  福建省版权示范单位和园区（基地）应于每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月底前将上一年度有关守法经营、制度建设、规范管理、产业和贸易发展、教学科研等工作情况，报送所在地市、县级著作权行政管理部门并抄报福建省版权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第十一条  福建省版权示范单位和示范园区（基地）存在申报材料作假、连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次考核不合格等情况的，由福建省版权局撤销示范称号并通过媒体向社会公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第十二条  本办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自发布之日起实行，</w:t>
      </w:r>
      <w:r>
        <w:rPr>
          <w:rFonts w:ascii="仿宋_GB2312" w:hAnsi="仿宋_GB2312" w:cs="仿宋_GB2312"/>
          <w:sz w:val="32"/>
          <w:szCs w:val="32"/>
        </w:rPr>
        <w:t>由福建省版权局负责解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280" w:after="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11:00Z</dcterms:created>
  <dc:creator>User</dc:creator>
  <dc:description/>
  <dc:language>en-US</dc:language>
  <cp:lastModifiedBy>叶天霞</cp:lastModifiedBy>
  <cp:lastPrinted>2014-09-26T15:30:00Z</cp:lastPrinted>
  <dcterms:modified xsi:type="dcterms:W3CDTF">2023-07-17T08:18:45Z</dcterms:modified>
  <cp:revision>4</cp:revision>
  <dc:subject/>
  <dc:title>福建省版权局关于印发福建省版权示范单位和示范园区（基地）申报评定办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5F2C8BE5B4815B8D227525ED8B639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